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219"/>
        <w:gridCol w:w="1275"/>
        <w:gridCol w:w="4111"/>
        <w:gridCol w:w="138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 учреждение города Набережные Чел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редняя общеобразовательная школа №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глубленным изучением отдельных предметов»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Яр Чаллы шәһәренең «Аерым предметлар тирәнтен өйрәнелә торган 40 нчы урта гомуми белем бирү мәктәбе» муниципаль автономияле гомуми  белем учреждениес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23816</w:t>
            </w:r>
            <w:r>
              <w:rPr>
                <w:bCs/>
                <w:sz w:val="16"/>
                <w:szCs w:val="16"/>
              </w:rPr>
              <w:t xml:space="preserve"> Республика Татарстан,  г. Набережные Челны,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улица Шамиля Усманова</w:t>
            </w:r>
            <w:r>
              <w:rPr>
                <w:sz w:val="16"/>
                <w:szCs w:val="16"/>
              </w:rPr>
              <w:t>, дом 96 (47/18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23816 Татарстан Республикасы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р Чаллы шәһәре, Шамил Усманов урамы ,96 нчы йорт (47/18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300990</wp:posOffset>
                      </wp:positionV>
                      <wp:extent cx="748665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11.15pt;margin-top:23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217805</wp:posOffset>
                      </wp:positionV>
                      <wp:extent cx="697230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11.15pt;margin-top:1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телефон: (8552) 57-29-98; факс: (8552) 54-77-9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ch40_chelny@mail.ru</w:t>
              </w:r>
            </w:hyperlink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СОШ № 40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трядах ЮИД и участники городских программ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без опас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б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б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бр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Р.З.Фасхутдинов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40"/>
    </w:pPr>
    <w:rPr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40_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3:00Z</dcterms:created>
  <dc:creator>User</dc:creator>
  <dc:description/>
  <dc:language>en-US</dc:language>
  <cp:lastModifiedBy>1</cp:lastModifiedBy>
  <dcterms:modified xsi:type="dcterms:W3CDTF">2019-04-02T09:53:00Z</dcterms:modified>
  <cp:revision>2</cp:revision>
  <dc:subject/>
  <dc:title/>
</cp:coreProperties>
</file>